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4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stabilirea preţului de pornire pentru închirierea, prin licitaţie publică, a terenurilor care apaţin domeniului public al municipiului Craiova, aferente a 9 staţii de alimentare a automobilelor electrice din municipiul Crai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5.11.20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98634/2021, raportul nr.206660/2021 al Direcţiei Patrimoniu și raportul de avizare nr.207714/2021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preţului de pornire pentru închirierea, prin licitaţie publică, a terenurilor care apaţin domeniului public al municipiului Craiova, aferente a 9 staţii de alimentare a automobilelor electrice din municipiul Craiova </w:t>
      </w:r>
      <w:r>
        <w:rPr>
          <w:rFonts w:cs="Times New Roman" w:ascii="Times New Roman" w:hAnsi="Times New Roman"/>
          <w:sz w:val="28"/>
          <w:szCs w:val="28"/>
          <w:lang w:val="it-IT"/>
        </w:rPr>
        <w:t>și avizele nr.8/2021 al Comisiei I-Buget Finanţe, Studii, Prognoze şi Administrarea domeniului, nr.8/2021 al Comisiei III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-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Servicii Publice, Liberã Iniţiativã şi Relaţii Internaţionale şi nr.8/2021 al Comisiei V-Juridică, Administraţie Publică şi Drepturi Cetăţeneşti;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În conformitate cu prevederile art.108 lit.c, art.287 lit.b şi art.297 lit.c din </w:t>
      </w:r>
      <w:r>
        <w:rPr>
          <w:rFonts w:cs="Times New Roman" w:ascii="Times New Roman" w:hAnsi="Times New Roman"/>
          <w:sz w:val="28"/>
          <w:szCs w:val="28"/>
          <w:lang w:val="ro-RO"/>
        </w:rPr>
        <w:t>Ordonanţa de Urgenţă a Guvernului nr.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c, coroborat cu alin.6 lit.a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însuşirea raportului de evaluare, prevăzut în anexa nr.1 care face parte integrantă din prezenta hotărâre, </w:t>
      </w:r>
      <w:r>
        <w:rPr>
          <w:sz w:val="28"/>
          <w:szCs w:val="28"/>
          <w:lang w:val="ro-RO" w:eastAsia="ar-SA"/>
        </w:rPr>
        <w:t xml:space="preserve">având ca obiect stabilirea preţului de pornire pentru închirierea, </w:t>
      </w:r>
      <w:r>
        <w:rPr>
          <w:sz w:val="28"/>
          <w:szCs w:val="28"/>
          <w:lang w:val="ro-RO"/>
        </w:rPr>
        <w:t>prin licitaţie publică, a terenurilor care  aparţin domeniului public al municipiului Craiova, aferente a 9 staţii de alimentare a automobilelor electrice din municipiul Craiova, prevăzute în anexa nr.2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4:00Z</dcterms:created>
  <dc:creator>utilizator sapl13</dc:creator>
  <dc:description/>
  <cp:keywords/>
  <dc:language>en-US</dc:language>
  <cp:lastModifiedBy>utilizator sapl11</cp:lastModifiedBy>
  <cp:lastPrinted>2021-10-18T09:46:00Z</cp:lastPrinted>
  <dcterms:modified xsi:type="dcterms:W3CDTF">2021-11-25T14:34:00Z</dcterms:modified>
  <cp:revision>5</cp:revision>
  <dc:subject/>
  <dc:title>MUNICIPIUL  CRAIOVA</dc:title>
</cp:coreProperties>
</file>